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LABEL                  May 1992             William Barde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DLABEL is a BASIC program and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 floppy disk's contents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From the DOS prompt, enter a comman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, and DLABEL generates a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every file on the disk alphabetical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s you specify which label on the she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, allowing you to move a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eet of labels until the last on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 You can also enter a titl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, which is centered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bel. DLABEL prints in condensed 7.5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with minimal line spacing to fi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 on a labe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variations of DLABEL in DLABEL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is for LaserJet-compatible printe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 IBM-compatible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ickiest part of using DLABEL is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bels and measurement parameter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want to start with regular pape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you've worked out the fin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      Assuming that DLABEL.BAS, DLABEL.B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W-BASIC or QBASIC are in your path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ABEL at the DOS prompt, follow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, separated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ABEL This.is.a.Title a: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ameter after DLABEL is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bel. Use any short text string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able characters for a title, bu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. Instead, separate words with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rameter is the lett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contents you want to list.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is A:, but you can have i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including hard drives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, fourth, and fifth parameter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e-tune your labels. They ar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inches for, respectively, the left marg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p margin, and the width of the label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above, the printing occurs in a box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h from the left edge of the paper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hes from the top, and on a label three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